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iCs/>
          <w:color w:val="000000"/>
        </w:rPr>
        <w:t>I CONGRESO INTERNACIONAL DE CULTURA DEL AGUA</w:t>
      </w:r>
    </w:p>
    <w:p>
      <w:pPr>
        <w:pStyle w:val="Normal"/>
        <w:ind w:right="-29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-291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racena, 7 al 9 de junio 2018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lang w:val="es-ES_tradnl"/>
        </w:rPr>
      </w:pPr>
      <w:r>
        <w:rPr>
          <w:b/>
          <w:bCs/>
          <w:i/>
          <w:iCs/>
          <w:color w:val="000000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FICHA DE INSCRIPCIÓN ASISTENTES Y/O COMUNICANTES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ombre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pellido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.I.F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OS PROFESIONALES (Solo para los que sean profesores de Primaria o Secundari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stitución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irección Complet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partament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.I.F del Centr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úmero de Registro Personal (Funcionarios)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OS PERSONALES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Dirección Personal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ódigo Postal:</w:t>
        <w:tab/>
        <w:t xml:space="preserve">Ciudad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ovincia:</w:t>
        <w:tab/>
        <w:t xml:space="preserve">País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Teléfono móvil: </w:t>
        <w:tab/>
        <w:t xml:space="preserve">Teléfono del trabajo o particular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rreo electrónico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MUNICANT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Deseo participar con una comunicación: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2066674578"/>
      <w:bookmarkStart w:id="1" w:name="__Fieldmark__0_2066674578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  <w:tab/>
        <w:t>NO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2066674578"/>
      <w:bookmarkStart w:id="3" w:name="__Fieldmark__1_2066674578"/>
      <w:bookmarkEnd w:id="3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ítulo de la comunicación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3_2066674578"/>
      <w:bookmarkStart w:id="5" w:name="__Fieldmark__3_2066674578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Modalidad gratuita: Asistencia y/o presentación de comunic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4_2066674578"/>
      <w:bookmarkStart w:id="7" w:name="__Fieldmark__4_2066674578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Modalidad de pago</w:t>
      </w:r>
      <w:r>
        <w:rPr>
          <w:b/>
          <w:sz w:val="22"/>
          <w:vertAlign w:val="superscript"/>
        </w:rPr>
        <w:t>(1)</w:t>
      </w:r>
      <w:r>
        <w:rPr>
          <w:b/>
          <w:sz w:val="22"/>
        </w:rPr>
        <w:t>: Incorporación de la comunicación a la publicación monográfica con las contribuciones del Congreso. 50 €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ugar y fecha: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b/>
          <w:bCs/>
          <w:sz w:val="22"/>
          <w:szCs w:val="22"/>
        </w:rPr>
        <w:t>Fdo</w:t>
      </w:r>
      <w:r>
        <w:rPr/>
        <w:t>:</w:t>
      </w:r>
      <w:r>
        <w:rPr>
          <w:u w:val="single"/>
        </w:rPr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Información para pa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alizar el pago a nombre de “RIUL - Congreso Aracena” en el número de cuen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2310378626577910113gmailmsonormal"/>
        <w:shd w:fill="FFFFFF" w:val="clear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ES67-0049-6147-6025-1001-2507</w:t>
      </w:r>
    </w:p>
    <w:p>
      <w:pPr>
        <w:pStyle w:val="M2310378626577910113gmailmsonormal"/>
        <w:shd w:fill="FFFFFF" w:val="clear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WIFT: BSCH ESMMXX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a vez realizado el pago, enviar el comprobante de la misma a </w:t>
      </w:r>
      <w:hyperlink r:id="rId2">
        <w:r>
          <w:rPr>
            <w:rStyle w:val="InternetLink"/>
            <w:sz w:val="22"/>
            <w:szCs w:val="22"/>
          </w:rPr>
          <w:t>gestionunilectoras@gmail.com</w:t>
        </w:r>
      </w:hyperlink>
      <w:r>
        <w:rPr>
          <w:sz w:val="22"/>
          <w:szCs w:val="22"/>
        </w:rPr>
        <w:t xml:space="preserve">, indicando nombre, apellidos y DNI tal y como se ha rellenado en la ficha de inscrip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ODOS los autores deberán inscribirse. En caso de querer particicipar en la publicación, TODOS los autores deberán, además, abonar la cantidad correspondient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caso de que sólo parte de los autores realice el abono, se entenderá a la renuncia por parte de aquellos que no lo hayan hecho a aparecer en la publicación posteri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ersona puede aparecer en un máximo de DOS comunicaciones, siempre y cuando pertenezcan a líneas temáticas diferentes. </w:t>
      </w:r>
    </w:p>
    <w:sectPr>
      <w:footerReference w:type="default" r:id="rId3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keepNext w:val="true"/>
      <w:jc w:val="both"/>
    </w:pPr>
    <w:rPr>
      <w:rFonts w:ascii="Helvetica" w:hAnsi="Helvetica" w:eastAsia="Times" w:cs="Helvetica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2310378626577910113gmailmsonormal">
    <w:name w:val="m_-2310378626577910113gmail-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unilectora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ildefonso Murillo</dc:creator>
  <dc:description/>
  <cp:keywords/>
  <dc:language>en-US</dc:language>
  <cp:lastModifiedBy>Estíbaliz</cp:lastModifiedBy>
  <dcterms:modified xsi:type="dcterms:W3CDTF">2018-03-27T11:01:00Z</dcterms:modified>
  <cp:revision>9</cp:revision>
  <dc:subject/>
  <dc:title>VI SIMPOSIO INTERNACIONAL DEL INSTITUTO DE PENSAMIENTO IBEROAMERICANO</dc:title>
</cp:coreProperties>
</file>